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T                                                          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t - adjust line-length for paragraph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t [-width] [file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t  is a  simple  text formatter.   It  inserts or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s, as necessary, to  make all lines in a paragrap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the same  width.  It preserves ind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 line width is 72  characters. 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th  the -width flag.  If you don't  name any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, then fmt will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typically  used  from within  vi to  adjust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s in  a single paragraph.  To do  this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top of the paragraph, type "!}fmt",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